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90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3981-39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2 мая 2024 года </w:t>
        <w:tab/>
        <w:tab/>
        <w:tab/>
        <w:t xml:space="preserve">            </w:t>
        <w:tab/>
        <w:t xml:space="preserve">             </w:t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митриева Никиты Сергеевича</w:t>
      </w:r>
      <w:r>
        <w:rPr>
          <w:sz w:val="26"/>
          <w:szCs w:val="26"/>
        </w:rPr>
        <w:t xml:space="preserve">, * года рождения, уроженца г. *, работающего *»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митриев Н.С. 09 марта 2024 года в 23 час. 55 мин. в районе дома № 3 по ул. Летняя в г. Нижневартовске, в нарушение п. 2.7 Правил дорожного движения РФ, управлял автомобилем «Джили МК», госномер *, находясь в состоянии опья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Дмитриев Н.С. факт совершения административного правонарушения не признал, пояснил, что не согласен с актом медицинского освидетельствов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Дмитриева Н.С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576433 от 14.03.2024, составленный в отсутствие Дмитриева Н.С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вещение о явке в ОГИБДД УМВД по г. Нижневартовску для составления протокола об административном правонарушении на 14.03.2024 к 09 часам 00 минутам, полученное Дмитриевым Н.С. личн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отстранении от управления транспортным средством от 10.03.2024, с указанием в качестве оснований для отстранения признаков опьянения: поведение не соответствующее обстановк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 освидетельствования на состояние алкогольного опьянения 86 ГП № 047434 от 10.03.2024 и показания алкотестера на бумажном носителе, согласно которым у Дмитриева Н.С. 10.03.2024 в 00 час. 18 мин. состояние алкогольного опьянения не установлено. Показания прибора составили 0,000 мг/л., исследование проведено техническим средством Алкотектор «Кобра» № 001071 (дата госповерки 16.10.2023). С показаниями технического средства измерения Дмитриев Н.С. был согласен, о чем в акт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 направлении на медицинское освидетельствование на состояние опьянения от 10.03.2024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Пройти медицинское освидетельствование Дмитриев Н.С. согласил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к акту медицинского освидетельствования на состояние опьянения (алкогольного, наркотического или иного токсического) БУ ХМАО - Югры «Нижневартовская психоневрологическая больница» № 523 от 10.03.2024, из которой следует, что у гр. Дмитриева Н.С., 02.01.1999 года рождения, по результатам медицинского освидетельствования на состояние опьянения обнаружены (не обнаружены) клинические признаки опьянения, предусмотренные приложением № 2 к приказу Министерства здравоохранения Российской Федерац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. Медицинское освидетельствование будет завершено по получении результатов химико-токсикологического исследования биологического объекта, взятого у освидетельствуемог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акт медицинского освидетельствования на состояние опьянения (алкогольного, наркотического или иного токсического) № 523 от 10.03.2024, согласно которому после отбора пробы биологического объекта и проведении ее химико-токсикологического исследования у Дмитриева Н.С. обнаружено производно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а, – результат ХТИ № 632 от 12.03.2024, и у него в 18 час. 00 мин. 12.03.2024 установлено состояние опьян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10.03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14.03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ОГИБДД полиции УМВД России по городу Нижневартовску, из которой усматривается, что согласно сведений базы данных «ФИС ГИБДД – М» гр. Дмитриев Н.С. за управление транспортным средством в состоянии опьянения (ч. 1,3 ст. 12.8 Кодекса РРФ об АП), отказ от прохождения медицинского освидетельствования (ч. 1,2 ст. 12.26 Кодекса РФ об АП), к уголовной ответственности по ст. 264.1 УК РФ, и ч. 2,4,6 ст. 264 УК РФ до 09.03.2024 не привлекалс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идеозапись события, указанного в протоколе, с диска DVD, на которой зафиксировано как Дмитриев Н.С. управлял автомобилем «Джили МК», госномер *, был отстранен от управления транспортным средством, после чего сотрудниками ДПС Дмитриеву Н.С. было предложено пройти освидетельствование на состояние алкогольного опьянения с помощью технического средства измерения, на что тот согласился и у него состояние алкогольного опьянения установлено не было. Показания алкотестера составили – 0,000 мг/л. С результатом освидетельствования Дмитриев Н.С. согласился. После чего, Дмитриеву Н.С. было предложено пройти освидетельствование на состояние опьянения в БУ ХМАО – Югры «Нижневартовская психоневрологическая больница», на что он ответил согласием. Процессуальные права, предусмотренные ст. 25.1 Кодекса РФ об АП, а также возможность не свидетельствовать против себя (ст. 51 Конституции РФ) Дмитриеву Н.С. разъяснены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римечанию к названной норме</w:t>
        </w:r>
      </w:hyperlink>
      <w:r>
        <w:rPr>
          <w:sz w:val="26"/>
          <w:szCs w:val="26"/>
        </w:rPr>
        <w:t xml:space="preserve">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дела следует, что 09 марта 2024 года в 23 час. 55 мин. в районе дома № 3 по ул. Летняя в г. Нижневартовске, водитель Дмитриев Н.С. в нарушение п. 2.7 Правил дорожного движения РФ, управлял автомобилем «Джили МК», госномер *, находясь в состоянии опья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 совершения Дмитриевым Н.С.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1 ст. 12.8</w:t>
        </w:r>
      </w:hyperlink>
      <w:r>
        <w:rPr>
          <w:sz w:val="26"/>
          <w:szCs w:val="26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14.03.2024, протоколом об отстранении от управления транспортным средством от 10.03.2024, актом медицинского освидетельствования на состояние опьянения (алкогольного, наркотического или иного токсического) № 523 от 10.03.2024, согласно которому у Дмитриева Н.С. в 18 час. 00 мин. 12.03.2024 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</w:t>
      </w:r>
      <w:r>
        <w:rPr>
          <w:color w:val="000000"/>
          <w:sz w:val="26"/>
          <w:szCs w:val="26"/>
        </w:rPr>
        <w:t xml:space="preserve"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Ф от 21 октября 2022 г. N 1882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Из материалов дела усматривается, что направление </w:t>
      </w:r>
      <w:r>
        <w:rPr>
          <w:sz w:val="26"/>
          <w:szCs w:val="26"/>
        </w:rPr>
        <w:t>Дмитриева Н.С</w:t>
      </w:r>
      <w:r>
        <w:rPr>
          <w:color w:val="000000"/>
          <w:sz w:val="26"/>
          <w:szCs w:val="26"/>
        </w:rPr>
        <w:t xml:space="preserve">. на медицинское освидетельствование на состояние опьянения соответствует требованиям </w:t>
      </w:r>
      <w:hyperlink r:id="rId5">
        <w:r>
          <w:rPr>
            <w:rStyle w:val="InternetLink"/>
            <w:color w:val="000000"/>
            <w:sz w:val="26"/>
            <w:szCs w:val="26"/>
          </w:rPr>
          <w:t>Правил</w:t>
        </w:r>
      </w:hyperlink>
      <w:r>
        <w:rPr>
          <w:color w:val="000000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1 октября 2022 г. N 188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анием полагать, что водитель Дмитриев Н.С. находится в состоянии опьянения, послужили выявленные у него сотрудником ДПС ГИБДД признаки опьянения – поведение, не соответствующее обстанов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наличием признаков опьянения и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сотрудники ДПС ГИБДД предъявили Дмитриеву Н.С. требование о прохождении медицинского освидетельствования на состояние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медицинского освидетельствования установлен Приказом Министерства здравоохранения РФ от 18 декабря 2015 г. N 933н "О порядке проведения медицинского освидетельствования на состояние опьянения (алкогольного, наркотического или иного токсического) (далее Порядок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ебования, предусмотренные данным Порядком, при проведении медицинского освидетельствования Дмитриева Н.С. на состояние опьянения соблюд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содержания акта медицинского освидетельствования на состояние опьянения (алкогольного, наркотического или иного токсического) № 523 от 10.03.2024 следует, что состояние опьянения у Дмитриева Н.С. установлено на основании положительных результатов лабораторного исследования биологических сред. В биологическом объекте исследования - моче обнаружено производно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а, – результат ХТИ № 632 от 12.03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квалифицирует действия Дмитриева Н.С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о ч. 1 ст. 12.8 Кодекса РФ об АП - управление транспортным средством водителем, находящимся в состоянии опьянения, если такие действия не содержат </w:t>
      </w:r>
      <w:hyperlink r:id="rId7">
        <w:r>
          <w:rPr>
            <w:rStyle w:val="InternetLink"/>
            <w:color w:val="0000FF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и приходит к выводу,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ст. 32.7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 w:val="26"/>
          <w:szCs w:val="26"/>
        </w:rPr>
        <w:t>Дмитриева Никиту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8 Кодекса РФ об АП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0696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Temp/%D0%9B%D0%B5%D0%B1%D0%B5%D0%B4%D0%B5%D0%B2%D0%B0%20%D0%9E%D0%9D%D0%90%2012.8%20%D1%87.%201,%20%D0%B2%D0%B8%D0%B4%D0%B5%D0%BE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73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/" TargetMode="External"/><Relationship Id="rId3" Type="http://schemas.openxmlformats.org/officeDocument/2006/relationships/hyperlink" Target="consultantplus://offline/ref=822BBCFF4C040E7E372367ED252E99F7201CB9CCD2091D764673D4EFDC01C8C3ABDDD3E4D676q9y6J" TargetMode="External"/><Relationship Id="rId4" Type="http://schemas.openxmlformats.org/officeDocument/2006/relationships/hyperlink" Target="garantf1://12025267.12801/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2061120.0" TargetMode="External"/><Relationship Id="rId7" Type="http://schemas.openxmlformats.org/officeDocument/2006/relationships/hyperlink" Target="garantf1://10008000.264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